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西游之降魔篇 </w:t>
      </w:r>
      <w:r>
        <w:rPr>
          <w:sz w:val="48"/>
          <w:szCs w:val="48"/>
        </w:rPr>
        <w:t xml:space="preserve">- </w:t>
      </w:r>
      <w:r>
        <w:rPr>
          <w:sz w:val="48"/>
          <w:szCs w:val="48"/>
        </w:rPr>
        <w:t>孙悟空与金箍棒的救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西游之降魔篇”的传说故事流传至今，它讲述了唐僧师徒四人历经艰难险阻，前往西天取经的神奇旅程。这个故事不仅包含了丰富的文化内涵和深刻的人生哲理，更是对抗黑暗与邪恶力量的一场宏大的斗争。</w:t>
      </w:r>
      <w:r>
        <w:rPr>
          <w:sz w:val="32"/>
          <w:szCs w:val="32"/>
        </w:rPr>
        <w:t>&lt;/p&gt;&lt;p&gt;&lt;img src="/static-img/zEO9ldodEcmbjSZ0ZnhVw8Hjs56YMaohdpEuitBzP_ilBIlPzg4h0BXLjqkDnSUi.jpg"&gt;&lt;/p&gt;&lt;p&gt;</w:t>
      </w:r>
      <w:r>
        <w:rPr>
          <w:sz w:val="32"/>
          <w:szCs w:val="32"/>
        </w:rPr>
        <w:t>孙悟空，即金箍棒，这个名字已经成为中国民间传说中的标志性符号。他以其无穷变幻、强大威力的金箍棒，勇敢地面对各种妖魔鬼怪，为师傅唐僧的西天取经任务打下了坚实的基础。在《西游之降魔篇》中，我们可以看到许多关于孙悟空如何运用他的金箍棒来解决问题和保护他人的真实案例。</w:t>
      </w:r>
      <w:r>
        <w:rPr>
          <w:sz w:val="32"/>
          <w:szCs w:val="32"/>
        </w:rPr>
        <w:t>&lt;/p&gt;&lt;p&gt;</w:t>
      </w:r>
      <w:r>
        <w:rPr>
          <w:sz w:val="32"/>
          <w:szCs w:val="32"/>
        </w:rPr>
        <w:t>比如，在一次行进过程中，他们遭遇了一只巨大的火焰山怪。这只怪物体型庞大、力气惊人，以火焰为武器，对路上行者造成极大的威胁。孙悟空毫不犹豫地拿出他的金箍棒，一招“白骨爪”，就将这只火焰山怪击败，让他们继续前进。</w:t>
      </w:r>
      <w:r>
        <w:rPr>
          <w:sz w:val="32"/>
          <w:szCs w:val="32"/>
        </w:rPr>
        <w:t>&lt;/p&gt;&lt;p&gt;&lt;img src="/static-img/kemam3JafXTd9QDtyvcKw8Hjs56YMaohdpEuitBzP_g8AjBVkjeKkZDPxQSbtm28Js6-aZ5ChDhO-Ev8UwzUSAWkEi_06Ze44yNzHj8IY61DrnRHS7NmJ09K_FV8LDEtxdbWjM22h_jM8tbDjGBnMMw8eaj9ybY-pJ8NtNIH8ghDgSgdzSjOPjRcKSymYvQ0N8bae-NangZ6jfcHrpip_n7zXayy4h2IbtCAz6gMQm8.jpg"&gt;&lt;/p&gt;&lt;p&gt;</w:t>
      </w:r>
      <w:r>
        <w:rPr>
          <w:sz w:val="32"/>
          <w:szCs w:val="32"/>
        </w:rPr>
        <w:t>此外，在修罗界，他又运用自己的智慧，将一群凶猛的小精灵困于石头里，从而保证了师徒们安全通过。这些真实案例不仅展示了孙悟空作为英雄人物不可思议的武艺，更让人们感受到了《西游之降魔篇》所蕴含的情感和价值观。</w:t>
      </w:r>
      <w:r>
        <w:rPr>
          <w:sz w:val="32"/>
          <w:szCs w:val="32"/>
        </w:rPr>
        <w:t>&lt;/p&gt;&lt;p&gt;</w:t>
      </w:r>
      <w:r>
        <w:rPr>
          <w:sz w:val="32"/>
          <w:szCs w:val="32"/>
        </w:rPr>
        <w:t>在现代社会，不论是面对生活中的小挑战还是巨大的困难，都可以从《西游之降魔篇》的故事中汲取力量。我们每个人都可能遇到像孙悟空一样需要勇气和智慧去面对的问题，而正如他那样，用心去理解问题，用创意去解决问题，就能像他一样成就一番事业，也能像他那样成为别人眼中的英雄。</w:t>
      </w:r>
      <w:r>
        <w:rPr>
          <w:sz w:val="32"/>
          <w:szCs w:val="32"/>
        </w:rPr>
        <w:t>&lt;/p&gt;&lt;p&gt;&lt;img src="/static-img/9g2Qt-RuAeJRmANs-aVcVcHjs56YMaohdpEuitBzP_g8AjBVkjeKkZDPxQSbtm28Js6-aZ5ChDhO-Ev8UwzUSAWkEi_06Ze44yNzHj8IY61DrnRHS7NmJ09K_FV8LDEtxdbWjM22h_jM8tbDjGBnMMw8eaj9ybY-pJ8NtNIH8ghDgSgdzSjOPjRcKSymYvQ0N8bae-NangZ6jfcHrpip_n7zXayy4h2IbtCAz6gMQm8.jpg"&gt;&lt;/p&gt;&lt;p&gt;&lt;a href = "/doc/1069600-</w:t>
      </w:r>
      <w:r>
        <w:rPr>
          <w:sz w:val="32"/>
          <w:szCs w:val="32"/>
        </w:rPr>
        <w:t xml:space="preserve">西游之降魔篇 </w:t>
      </w:r>
      <w:r>
        <w:rPr>
          <w:sz w:val="32"/>
          <w:szCs w:val="32"/>
        </w:rPr>
        <w:t xml:space="preserve">- </w:t>
      </w:r>
      <w:r>
        <w:rPr>
          <w:sz w:val="32"/>
          <w:szCs w:val="32"/>
        </w:rPr>
        <w:t>孙悟空与金箍棒的救赎之旅</w:t>
      </w:r>
      <w:r>
        <w:rPr>
          <w:sz w:val="32"/>
          <w:szCs w:val="32"/>
        </w:rPr>
        <w:t>.doc" rel="alternate" download="1069600-</w:t>
      </w:r>
      <w:r>
        <w:rPr>
          <w:sz w:val="32"/>
          <w:szCs w:val="32"/>
        </w:rPr>
        <w:t xml:space="preserve">西游之降魔篇 </w:t>
      </w:r>
      <w:r>
        <w:rPr>
          <w:sz w:val="32"/>
          <w:szCs w:val="32"/>
        </w:rPr>
        <w:t xml:space="preserve">- </w:t>
      </w:r>
      <w:r>
        <w:rPr>
          <w:sz w:val="32"/>
          <w:szCs w:val="32"/>
        </w:rPr>
        <w:t>孙悟空与金箍棒的救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